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ого кр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5 уровень </w:t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23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подъемными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ами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ция заданий для теоретического этапа профессионального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грузовые характеристики, конструктивные особенности, правила эксплуатации обслуживаемых автомобильных кранов грузоподъемностью свыше 60 т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назначения, устройства, принципа действия, предельной грузоподъемности, конструктивных особенностей, правил эксплуатации обслуживаемых кранов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х органов, стальных канатов, съемных грузозахватных приспособлений и тары, норм их браковки (1/0)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автомобильных кранов грузоподъемностью свыше 60 т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кранов в соответствии с требованиями их руководств (инструкций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вижения автомобильных кранов грузоподъемностью свыше 60 т к месту и на месте производства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орядка передвижения крана к месту и на месте производства работ (1/0)</w:t>
            </w:r>
          </w:p>
        </w:tc>
      </w:tr>
      <w:tr>
        <w:trPr>
          <w:trHeight w:val="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автомобильных кранов грузоподъемностью свыше 60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ы опасной зоны при работе автомобильного  крана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автомобильные краны грузоподъемностью свыше 60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ой и эксплуатационной документации на обслуживаемые кр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автомобильных кранов грузоподъемностью свыше 60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кр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>
          <w:trHeight w:val="4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грузов и способов их строп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автомобильных кранов грузоподъемностью свыше 60 т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автомобильных кранов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ранспортировки груз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хнологического процесса транспортировки груза и людей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одъема и транспортировки люде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изводства работ вблизи линии электропередачи, вблизи котлованов, в стесненных условиях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вышенной опасност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автомобильных кранов грузоподъемностью свыше 60 т и система планово-предупредительных ремонтов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к порядку обслуживания автомобильных кранов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качеству выполняемых работ, материалов и элементов сооружений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мазочных материалов и электроэнергии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/>
      </w:pPr>
      <w:r>
        <w:rPr/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проверка состояния площадки для установки автомобильных кранов грузоподъемностью свыше 60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лощадку для установки крана и правильно установить автомобильный кран на место, предназначенное для проведения работ (технического обслуживания)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 соблюдением требований автомобильного крана грузоподъемностью свыше 60 т на выносные опоры на краю откоса, котлована (канавы), ближе 30 м от линии электропередачи, при выполнении строительных, монтажных и погрузочно-разгрузочных рабо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обильных кранов грузоподъемностью свыше 60 т на место, предназначенное для проведения технического обслуживания, принятие мер к их затормаживанию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металлоконструкций, устройств, механизмов и приборов автомобильных кранов грузоподъемностью свыше 60 т, проверка на холостом ходу механизмов, устройств и приборов автомобильных кранов грузоподъемностью свыше 60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внешний осмотр металлоконструкций, устройств, механизмов и приборов, проверку на холостом ходу механизмов, устройств и приборов автомобиль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личия ограждения и обозначения опасной зоны работы автомобильного крана грузоподъемностью свыше 60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установки ограждения и нанесения обозначения опасной зоны работы автомобильного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автомобильных кранов грузоподъемностью свыше 60 т при выполнении работ по погрузке, разгрузке, перемещению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автомобильного крана при выполнении работ по погрузке, разгрузке, перемещению грузов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авильности строповки грузов,  технического состояния автомобильных кранов грузоподъемностью свыше 60 т во время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навыков и профессиональных знаний, позволяющих оценить правильность строповки, а также техническое состояние автомобильного крана во время работ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ежесменному техническому обслуживанию автомобильных кранов грузоподъемностью свыше 60 т в объеме, установленном в руководстве (инструкции) по эксплуатации, производственной инструкции машиниста автомобильных кранов грузоподъемностью свыше 60 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му техническому обслуживанию автомобильного крана в объеме, установленном в руководстве (инструкции) по эксплуатации, производственной инструкцией машиниста автомобильных кранов, а также мелкий ремонт кран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автомобильных кранов грузоподъемностью свыше 60 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осмотра и выполнен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ильное оформление документов по результатам свои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рудованные плакатами, нормативными документами, канцелярскими принадлежностя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именение компьютерных средств для проведения тестировани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 в том числ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узовыми лебедками, колодочными тормозами и крюковыми обоймами. В наличии долж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ся индивидуальные средства защи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обходимых инструмент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зможно проведение практического этапа квалификационног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а на подъемных сооружениях, находящихся в эксплуатации (согласно договору с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ой комиссии должен иметь стаж работы не менее 5 лет на технических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должностях в  области эксплуатации,  ремонта и  обслуживания подъемных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й  или не менее 3 лет в области подготовки и оценки соответствия (аттестации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и) 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безопасности к проведению оценочных мероприят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проведением практического этапа квалификационного экзамена на подъемных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, соискатель и чле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о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и центра оценки квалификации должны пройти целевой инструктаж по охран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а в 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 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тестовых заданий для теоретической части профессионального экзамен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27"/>
        <w:gridCol w:w="7335"/>
        <w:gridCol w:w="1282"/>
        <w:gridCol w:w="1137"/>
      </w:tblGrid>
      <w:tr>
        <w:trPr>
          <w:trHeight w:val="15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 зад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начения, устройства, принципов действия, грузовых характеристик,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х особенностей, правил эксплуатации обслуживаемых </w:t>
            </w:r>
          </w:p>
          <w:p>
            <w:pPr>
              <w:pStyle w:val="Normal"/>
              <w:spacing w:lineRule="auto" w:line="240" w:before="0" w:after="0"/>
              <w:ind w:left="-18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х кранов грузоподъемностью свыше 60 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 каким признакам классифицируются грузоподъемные кран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По конструкции, по виду грузозахватного органа, по способу установки, по виду ходового устройства, по виду привода, по степени повор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о конструкции, по способу установки, по виду ходового устройства, по виду привода, по степени повор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о конструкции, по виду грузозахватного органа, по способу установки, по виду ходового устройства, по виду привода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ие методы могут использоваться при недостаточной грузоподъемности стрелового кра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перемещение грузов на небольшое расстояние, допустимое грузовой характеристикой стрелового крана, с последующей его перестановкой (шаговое перемещение груз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демонтаж отдельных сборочных единиц с крупногабаритных узлов башенного крана для облегчения массы этих уз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одъем узла за углы с постепенным подкладыванием под узел шпал (при небольшой высоте подъем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одъем узлов двумя стреловыми кра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все вышеперечисленные методы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ев работоспособности обслуживаемых автомобильных кранов грузоподъемностью свыше 60 т в соответствии с требованиями руководства (инструкции) по эксплуатаци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ую перегрузку кранов не должен допускать ограничитель грузоподъем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 более чем на 1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более чем на 15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более чем на 25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более чем на 50%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/>
              <w:t>Соотнесите рисунки из колонки I и название дефектов канатов из колонки II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410"/>
            </w:tblGrid>
            <w:tr>
              <w:trPr>
                <w:trHeight w:val="10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24150" cy="416560"/>
                        <wp:effectExtent l="0" t="0" r="0" b="0"/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4586" t="-4" r="633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 Выдавливание сердечни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2090" cy="536575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17843" r="-16" b="6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090" cy="53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. Местное увеличение диаметра каната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6050" cy="732155"/>
                        <wp:effectExtent l="0" t="0" r="0" b="0"/>
                        <wp:docPr id="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5" r="1095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Перекручивание каната</w:t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1455" cy="110807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5897" r="-10" b="4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1455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Залом каната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9085" cy="834390"/>
                        <wp:effectExtent l="0" t="0" r="0" b="0"/>
                        <wp:docPr id="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5" r="-1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08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. Местное уменьшение диаметра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0190" cy="618490"/>
                        <wp:effectExtent l="0" t="0" r="0" b="0"/>
                        <wp:docPr id="6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8416" t="-5" r="-1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19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. Выдавливание проволок или расслоения прядей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6545" cy="708660"/>
                        <wp:effectExtent l="0" t="0" r="0" b="0"/>
                        <wp:docPr id="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804" t="6131" r="11608" b="37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. Корзинообразная деформация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27655" cy="801370"/>
                        <wp:effectExtent l="0" t="0" r="0" b="0"/>
                        <wp:docPr id="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8495" t="2956" r="6341" b="30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801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. Перегиб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00985" cy="860425"/>
                        <wp:effectExtent l="0" t="0" r="0" b="0"/>
                        <wp:docPr id="9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704" t="2632" r="4769" b="60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985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. Раздавливание кана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–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нание  порядка передвижения  автомобильных кранов грузоподъем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выше 60 т к месту и на месте производства работ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ускается 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едвижение крана под линией электропереда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Допуск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Допускается при условии, что стрела поднята на высоту не более 1000 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Допускается при опущенной стреле (в транспортном полож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 допускается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какой скоростью допускается 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едвижение крана с груз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м/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/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Устанавливается  Руководством по эксплуатации к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 допускается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границ опасной зоны при работе автомобильных кранов</w:t>
              <w:br/>
              <w:t>грузоподъемностью свыше 60 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ие требования к зоне монтажной площад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граждается по периметру, на ограждениях вывешиваются знаки безопасности и сигнальные фона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граждается по периметру, на ограждениях вывешиваются знаки безопасности и таблич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граждается опасная зона, на ограждениях вывешиваются знаки безопасности и сигнальные фонари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ической и эксплуатационной документации на обслуж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втомобильные краны грузоподъемностью свыше 60 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ускается ли разворот груза рук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Допуск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Допускается при условии, что груз поднят на высоту не более 1000 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Допускается только для подачи груза в оконные проемы, на балконы и лоджии без специальных приемны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Не допускается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ние порядка действий в случаях возникновения аварий и инцидентов при обслужи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втомобильных кранов грузоподъемностью свыше 60 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йствия машиниста крана при потере устойчивости кра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Подать предупредительный сигнал, опустить груз на землю или площадку и сообщить об этом лицу, ответственному за безопасное производство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рекратить работу,  опустить груз на землю или площадку и уйти в безопасное мест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рекратить подъем, подать предупредительный сигнал, опустить груз на землю или площадку и установить причину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арийной ситуаци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сли во время работы крана имели место авария ил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несчастный случай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то машинист крана должен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Немедленно поставить в известность об этом лицо, ответственное за безопасное производство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еспечить сохранность обстановки аварии или несчастного случ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Обеспечить сохранность обстановки аварии или несчастного случая, если это не представляет опасности для жизни и здоровья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Немедленно сообщить о случившемся инспектору Ростехнадзора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начения и устройства грузозахватных органов, стальных кан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ъемных грузозахватных приспособлений и тары, нормы их браковк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 должен проводить осмотр грузозахватных приспособлений перед их применение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spacing w:lineRule="auto" w:line="240" w:before="0" w:after="0"/>
              <w:ind w:left="5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пальщ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spacing w:lineRule="auto" w:line="240" w:before="0" w:after="0"/>
              <w:ind w:left="5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новщик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Стропальщики и крановщик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тветственный за безопасное производство работ с применением крана и крановщик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льной канат подлежит браковк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Разрыв одной пря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брыв одной пряди не влияет на стальной канат, так он имеет 6 кратный запас пр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овреждение защитного лакокрасочного покры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Внутренний износ сердечника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видов грузов и способов их строповк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зависимости от формы и размеров грузы деля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Габаритные и длинном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Габаритные и негабари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Тяжеловесные и  габаритные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ой метод строповки представлен на схем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664460" cy="22974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строповка ходовой ра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строповка поворотной плат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строповка ходовой теле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строповка механизма повор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строповка плиты противовес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каких рисунках показаны неправильные (ненадежные) способы строповки монтируемого оборудования или констру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935" cy="25908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bookmarkStart w:id="0" w:name="OLE_LINK50"/>
            <w:bookmarkStart w:id="1" w:name="OLE_LINK49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с. 1, рис. 4, рис. 5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</w:t>
            </w:r>
            <w:bookmarkStart w:id="2" w:name="OLE_LINK52"/>
            <w:bookmarkStart w:id="3" w:name="OLE_LINK51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с. 1, рис. 3, рис. 5</w:t>
            </w:r>
            <w:bookmarkEnd w:id="2"/>
            <w:bookmarkEnd w:id="3"/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) </w:t>
            </w:r>
            <w:bookmarkStart w:id="4" w:name="OLE_LINK54"/>
            <w:bookmarkStart w:id="5" w:name="OLE_LINK53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с. 2, рис. 4, рис. 6</w:t>
            </w:r>
            <w:bookmarkEnd w:id="4"/>
            <w:bookmarkEnd w:id="5"/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) </w:t>
            </w:r>
            <w:bookmarkStart w:id="6" w:name="OLE_LINK55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с. 2, рис. 3, рис. 6</w:t>
            </w:r>
            <w:bookmarkEnd w:id="6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системы знаковой и звуковой сигнализации, установленной в организаци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ую из перечисленных операций обозначает сигнал, подаваемый следующим образом: прерывистое движение рукой вниз на уровне пояса, ладонь обращена вверх, рука согнута в лок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Осторож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Сто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ередвинуть 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пустить груз или грузозахватный орган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признаков неисправностей механизмов и приборов автомоби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ранов грузоподъемностью свыше 60 т возникающих в процессе работ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основным неисправностям поворотной платформы и двуногой стойки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Трещины в металле и сварных соединениях ходовой ра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Трещины и изломы швов поворотной плат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Вмятины балок выносных опо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Прогиб и волнистость отдельных эле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Ослабление болтов крепления кабины крановщика и стойки стрелы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основных сведений по организации тру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9" w:after="59"/>
              <w:ind w:firstLine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что несет ответственность машинист крана? (указать правильный ответ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За ненадлежащее исполнение (неисполнение) своих должностных обязанностей - в пределах, определенных Федеральными нормами и прави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За правонарушения, совершенные в процессе осуществления своей деятельности, - в пределах, определенных действующим гражданским  и трудовым законодатель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За причинение материального ущерба - в пределах, определенных действующим трудовым и гражданским законодательством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нание  требований охраны труда, производственной санитарии, пожарной безопасности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апрещено при выполнении погрузочно-разгрузочных работ с пожаровзрывоопасными и пожароопасными веществами и материалами Правилами противопожарного режим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вести работы в соответствии с требованиями маркировочных знаков и предупреждающих надписей на упаков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роизводить работы при включенных двигателях автомоби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роизводить работы во время дождя, если вещества не склонны к самовозгоранию при взаимодействии с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закреплять вещества и материалы в вагонах, контейнерах и кузовах автомобилей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должно быть нанесено на всех средствах коллективной и индивидуальной защиты работников от падения с высо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 дата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дата окончания срока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долговременные марк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разрешенная нагрузка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/>
      </w:pPr>
      <w:r>
        <w:rPr/>
        <w:t>Вариант заданий для прак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52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наличия и исправности приборов и устройств безопасности на кране (концевых выключателей, указателя грузоподъемности, указателя наклона крана, сигнального прибора, ограничителя грузоподъемности), осмотр грузозахватного органа и съемного грузозахватного приспособления (стропы).</w:t>
            </w:r>
          </w:p>
          <w:p>
            <w:pPr>
              <w:pStyle w:val="Normal"/>
              <w:spacing w:lineRule="auto" w:line="240" w:before="24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Полнота и точность проверочных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проведение осмотра не в полном объеме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необнаружение во время осмотра и опробования крана заданных неисправностей и недостатков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проведения внешнего осмотра устройств, механизмов и приборов, проверки на холостом ходу механизмов, устройств и приборов автомобиль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становить кран на все дополнительные опоры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нота и точность работ по подготовке крана к работ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сутствие навы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и автомобильного крана на место, предназначенное для проведения рабо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еханизмами автомобильного крана при выполнении работ по погрузке, разгрузке, перемещению грузов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ехнически грамотное управление крано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арушение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авыков управления механизмами автомобильного кран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лов/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экзамена состоит из 3-х практических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. В каждом задании проверяются указанные для профессиональной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трудовые функции. Оценки выставляются по ходу выпол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(1 и 2 задания – по 30 балльной системе, 3 задание – по 40-балльной системе). Максимальная сумма весов оцениваемых субкритериев мож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pacing w:val="-2"/>
                <w:sz w:val="28"/>
                <w:szCs w:val="28"/>
              </w:rPr>
              <w:t xml:space="preserve">составить 100 баллов. Практическая часть экзамена считается сданной, в случае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если  соискатель продемонстрировал знания и умения, содержащиеся 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оложениях профессионального стандарта, и  набрал не менее чем 80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00" w:after="0"/>
        <w:ind w:left="57" w:hanging="0"/>
        <w:jc w:val="both"/>
        <w:rPr/>
      </w:pPr>
      <w:r>
        <w:rPr/>
        <w:t>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шение о соответствии квалификации соискателя положениям профессионального стандарта или квалификационным требованиям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автомобильного крана, 5 уров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пись_ Знак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_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contextualSpacing/>
    </w:pPr>
    <w:rPr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pandia.ru/text/category/neschastnij_sluchaj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Аникушин</dc:creator>
  <dc:description/>
  <cp:keywords/>
  <dc:language>en-US</dc:language>
  <cp:lastModifiedBy>Аникушин</cp:lastModifiedBy>
  <dcterms:modified xsi:type="dcterms:W3CDTF">2018-10-02T13:11:00Z</dcterms:modified>
  <cp:revision>50</cp:revision>
  <dc:subject/>
  <dc:title/>
</cp:coreProperties>
</file>