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4.jpeg" ContentType="image/jpeg"/>
  <Override PartName="/word/media/image13.wmf" ContentType="image/x-wmf"/>
  <Override PartName="/word/media/image8.jpeg" ContentType="image/jpeg"/>
  <Override PartName="/word/media/image5.png" ContentType="image/png"/>
  <Override PartName="/word/media/image19.jpeg" ContentType="image/jpeg"/>
  <Override PartName="/word/media/image18.wmf" ContentType="image/x-wmf"/>
  <Override PartName="/word/media/image1.png" ContentType="image/png"/>
  <Override PartName="/word/media/image3.jpeg" ContentType="image/jpeg"/>
  <Override PartName="/word/media/image16.wmf" ContentType="image/x-wmf"/>
  <Override PartName="/word/media/image14.wmf" ContentType="image/x-wmf"/>
  <Override PartName="/word/media/image2.jpeg" ContentType="image/jpeg"/>
  <Override PartName="/word/media/image6.jpeg" ContentType="image/jpeg"/>
  <Override PartName="/word/media/image12.wmf" ContentType="image/x-wmf"/>
  <Override PartName="/word/media/image15.wmf" ContentType="image/x-wmf"/>
  <Override PartName="/word/media/image7.png" ContentType="image/png"/>
  <Override PartName="/word/media/image11.wmf" ContentType="image/x-wmf"/>
  <Override PartName="/word/media/image9.png" ContentType="image/png"/>
  <Override PartName="/word/media/image1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bottom w:val="doub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по профессиональным квалификациям в лифтовой отрасли,</w:t>
              <w:br/>
              <w:t>сфере подъемных сооружений и вертикального транспор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/>
        <w:t>Структура оценочных средств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126"/>
      </w:tblGrid>
      <w:tr>
        <w:trPr/>
        <w:tc>
          <w:tcPr>
            <w:tcW w:w="76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именование квалификации и уровень квалификации: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шинист </w:t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крана, оснащенного дистанционным управлением, 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 уровень</w:t>
            </w:r>
          </w:p>
        </w:tc>
      </w:tr>
    </w:tbl>
    <w:p>
      <w:pPr>
        <w:pStyle w:val="Normal"/>
        <w:spacing w:lineRule="auto" w:line="240"/>
        <w:ind w:left="357" w:hanging="0"/>
        <w:jc w:val="center"/>
        <w:rPr/>
      </w:pPr>
      <w:r>
        <w:rPr/>
        <w:t>(в соответствии с профессиональным стандартом)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омер квалификации:</w:t>
            </w:r>
          </w:p>
        </w:tc>
        <w:tc>
          <w:tcPr>
            <w:tcW w:w="581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17400.06</w:t>
            </w:r>
          </w:p>
        </w:tc>
      </w:tr>
    </w:tbl>
    <w:p>
      <w:pPr>
        <w:pStyle w:val="Normal"/>
        <w:spacing w:lineRule="auto" w:line="240" w:before="0" w:after="120"/>
        <w:ind w:left="357" w:hanging="0"/>
        <w:jc w:val="center"/>
        <w:rPr/>
      </w:pPr>
      <w:r>
        <w:rPr/>
        <w:t>(номер наименования квалификации в реестре сведений о проведении независимой оценки квалификации)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офессиональный стандарт:</w:t>
            </w:r>
          </w:p>
        </w:tc>
        <w:tc>
          <w:tcPr>
            <w:tcW w:w="510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ист крана общего назначения,</w:t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.174</w:t>
            </w:r>
          </w:p>
        </w:tc>
      </w:tr>
    </w:tbl>
    <w:p>
      <w:pPr>
        <w:pStyle w:val="Normal"/>
        <w:spacing w:lineRule="auto" w:line="240" w:before="0" w:after="120"/>
        <w:ind w:left="357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наименование профессионального стандарта и код по реестру профессиональных </w:t>
      </w:r>
      <w:r>
        <w:rPr/>
        <w:t>стандартов)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ид профессиональной деятельности:</w:t>
            </w:r>
          </w:p>
        </w:tc>
        <w:tc>
          <w:tcPr>
            <w:tcW w:w="396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грузоподъемными </w:t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нами  </w:t>
            </w:r>
          </w:p>
        </w:tc>
      </w:tr>
    </w:tbl>
    <w:p>
      <w:pPr>
        <w:pStyle w:val="Normal"/>
        <w:spacing w:lineRule="auto" w:line="240" w:before="0" w:after="120"/>
        <w:ind w:left="357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 реестру профессиональных стандартов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ind w:left="57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пецификация заданий для теоретического этапа</w:t>
      </w:r>
      <w:r>
        <w:rPr/>
        <w:t>профессионального  экзамена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8"/>
        <w:gridCol w:w="5773"/>
      </w:tblGrid>
      <w:tr>
        <w:trPr>
          <w:tblHeader w:val="true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нания, умения в соответствии с профессиональным стандартом, на соответствие которым проводится оценка квалификации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ритерии оценки квалификации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, устройство, принципы действия, предельная грузоподъемность, конструктивные особенности, правила эксплуатации обслуживаемых кранов, оснащенных дистанционным управлением (радиоуправлением)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е назначения, устройства, принципы действия, предельная грузоподъемность, конструктивные особенности, правила эксплуатации обслуживаемых кранов, оснащенных дистанционным управлением (радиоуправлением) (1/0)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работоспособности обслуживаемых кранов, оснащенных дистанционным управлением (радиоуправлением) в соответствии с требованиями руководства (инструкции) по эксплуатации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критериев работоспособности обслуживаемых кранов, оснащенных дистанционным управлением (радиоуправлением)  в соответствии с требованиями руководства (инструкции) по эксплуат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1/0)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браковки элементов крановых путей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 браковки элементов крановых пут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1/0)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опасной зоны при работе кранов, оснащенных дистанционным управлением (радиоуправлением)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границ опасной зоны при работе кранов, оснащенных дистанционным управлением (радиоуправлением) (1/0)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и эксплуатационная документация на обслуживаемые краны, оснащенные дистанционным управлением (радиоуправлением)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е требований 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хнической и эксплуатационной документации на обслуживаемые краны, оснащенные дистанционным управлением (радиоуправлением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1/0)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йствий в случаях возникновения аварий и инцидентов при обслуживании кранов, оснащенных дистанционным управлением (радиоуправлением)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ка действий в случаях возникновения аварий и инцидентов при обслуживании кранов, оснащенных дистанционным управлением (радиоуправлением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1/0)</w:t>
            </w:r>
          </w:p>
        </w:tc>
      </w:tr>
      <w:tr>
        <w:trPr>
          <w:trHeight w:val="302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устройство грузозахватных органов, стальных канатов, съемных грузозахватных приспособлений и тары, нормы их браковки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а грузозахватных органов, стальных канатов, съемных грузозахватных приспособлений и тары, нормы их браков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1/0)</w:t>
            </w:r>
          </w:p>
        </w:tc>
      </w:tr>
      <w:tr>
        <w:trPr>
          <w:trHeight w:val="452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грузов и способы их строповки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 грузов и способы их стропов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1/0)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знаковой и звуковой сигнализации, установленная в организации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ы знаковой и звуковой сигнализации, установленной в организ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1/0)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хранения и передачи ключ-марки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ка хранения и передачи ключ-мар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1/0)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неисправностей механизмов и приборов кранов, оснащенных дистанционным управлением (радиоуправлением), возникающих в процессе работы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ков неисправностей механизмов и приборов кранов, оснащенных дистанционным управлением (радиоуправлением), возникающих в процессе рабо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1/0)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сведения по организации труд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ние основных сведений по организации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охраны труда, производственной санитарии, пожарной безопасности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ваний охраны труда, производственной санитарии, пожарной безопас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установленные правилами, нормами, инструкциями, действующими в организации, эксплуатирующей подъемные сооружения.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lineRule="auto" w:line="240" w:before="120" w:after="120"/>
        <w:ind w:left="57" w:hanging="0"/>
        <w:jc w:val="both"/>
        <w:rPr/>
      </w:pPr>
      <w:r>
        <w:rPr/>
        <w:t>Спецификация заданий для практического этапа профессионального экзамен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969"/>
      </w:tblGrid>
      <w:tr>
        <w:trPr>
          <w:tblHeader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рудовые функции, трудовые действия, умения в соответствии с профессиональным стандартом, на соответствие которым проводится оценка квалификации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ритерии оценки квалификации</w:t>
            </w:r>
          </w:p>
        </w:tc>
      </w:tr>
      <w:tr>
        <w:trPr>
          <w:trHeight w:val="17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утем осмотра и опробования аппаратуры системы дистанционного управления, находящейся вне кранов, оснащенных дистанционным управлением (радиоуправлением)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оводить осмотр и опробование аппаратуры системы дистанционного управления, находящейся вне кранов, оснащенных дистанционным управлением (радиоуправлением)</w:t>
            </w:r>
          </w:p>
        </w:tc>
      </w:tr>
      <w:tr>
        <w:trPr>
          <w:trHeight w:val="17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ответствия съемных грузозахватных приспособлений и тары массе и характеру поднимаемого груза, их исправности и маркировки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оводить проверку соответствия съемных грузозахватных приспособлений и тары массе и характеру поднимаемого груза, их исправности и маркировки</w:t>
            </w:r>
          </w:p>
        </w:tc>
      </w:tr>
      <w:tr>
        <w:trPr>
          <w:trHeight w:val="17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нешнего осмотра металлоконструкций, устройств, механизмов и приборов кранов, оснащенных дистанционным управлением (радиоуправлением)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внешний осмотр металлоконструкций, устройств, механизмов и приборов кранов, оснащенных дистанционным управлением (радиоуправлением)</w:t>
            </w:r>
          </w:p>
        </w:tc>
      </w:tr>
      <w:tr>
        <w:trPr>
          <w:trHeight w:val="17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наличия и исправности ограждений механизмов, устройств кранов, оснащенных дистанционным управлением (радиоуправлением), наличия и исправности заземления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проводить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ерку исправности ограждений механизмов, устройств кранов, оснащенных дистанционным управлением (радиоуправлением), наличия и исправности заземления</w:t>
            </w:r>
          </w:p>
        </w:tc>
      </w:tr>
      <w:tr>
        <w:trPr>
          <w:trHeight w:val="17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смотра крановых путей, троллеев, проверка отсутствия на кранах, оснащенных дистанционным управлением (радиоуправлением), и подкрановых путях ремонтного персонала и посторонних лиц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осмотр крановых путей, троллеев, проверка отсутствия на кранах, оснащенных дистанционным управлением (радиоуправлением), и подкрановых путях ремонтного персонала и посторонних лиц</w:t>
            </w:r>
          </w:p>
        </w:tc>
      </w:tr>
      <w:tr>
        <w:trPr>
          <w:trHeight w:val="17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на холостом ходу механизмов, устройств и приборов кранов, оснащенных дистанционным управлением (радиоуправлением)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роверку на холостом ходу механизмов, устройств и приборов кранов, оснащенных дистанционным управлением (радиоуправлением)</w:t>
            </w:r>
          </w:p>
        </w:tc>
      </w:tr>
      <w:tr>
        <w:trPr>
          <w:trHeight w:val="17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еханизмами кранов, оснащенных дистанционным управлением (радиоуправлением), при выполнении монтажных и погрузочно-разгрузочных работ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управлять механизмами кранов, оснащенных дистанционным управлением (радиоуправлением), при выполнении монтажных и погрузочно-разгрузочных работ</w:t>
            </w:r>
          </w:p>
        </w:tc>
      </w:tr>
      <w:tr>
        <w:trPr>
          <w:trHeight w:val="17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технического состояния кранов, оснащенных дистанционным управлением (радиоуправлением), во время работы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онтроль технического состояния кранов, оснащенных дистанционным управлением (радиоуправлением), во время работы</w:t>
            </w:r>
          </w:p>
        </w:tc>
      </w:tr>
      <w:tr>
        <w:trPr>
          <w:trHeight w:val="17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еисправности в работе кранов, оснащенных дистанционным управлением (радиоуправлением), в процессе выполнения монтажных и погрузочно-разгрузочных работ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еисправности в работе кранов, оснащенных дистанционным управлением (радиоуправлением), в процессе выполнения монтажных и погрузочно-разгрузочных работ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40" w:before="12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териально-техническое обеспечение оценочных мероприятий: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) материально-технические ресурсы для обеспечения теоретического этапа</w:t>
            </w:r>
          </w:p>
        </w:tc>
      </w:tr>
      <w:tr>
        <w:trPr/>
        <w:tc>
          <w:tcPr>
            <w:tcW w:w="57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фессиональ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экзамена:</w:t>
            </w:r>
          </w:p>
        </w:tc>
        <w:tc>
          <w:tcPr>
            <w:tcW w:w="396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ебные классы (аудитории), </w:t>
            </w:r>
          </w:p>
        </w:tc>
      </w:tr>
      <w:tr>
        <w:trPr/>
        <w:tc>
          <w:tcPr>
            <w:tcW w:w="9747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орудованные  плакатами,   нормативными   документами,  канцелярскими 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адлежностями. Возможно применение компьютерных средств для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я тестирования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17"/>
        <w:gridCol w:w="2835"/>
        <w:gridCol w:w="1134"/>
      </w:tblGrid>
      <w:tr>
        <w:trPr/>
        <w:tc>
          <w:tcPr>
            <w:tcW w:w="974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) материально-технические ресурсы для обеспечения практического этапа</w:t>
            </w:r>
          </w:p>
        </w:tc>
      </w:tr>
      <w:tr>
        <w:trPr/>
        <w:tc>
          <w:tcPr>
            <w:tcW w:w="57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фессиональ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экзамена:</w:t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ебные классы (аудитории), </w:t>
            </w:r>
          </w:p>
        </w:tc>
      </w:tr>
      <w:tr>
        <w:trPr/>
        <w:tc>
          <w:tcPr>
            <w:tcW w:w="9747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ные моделями и действующими узлами подъемных сооружений,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грузовыми лебедками,  колодочными  тормозами и крюковыми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оймами. В наличии должны иметься индивидуальные средства защиты, а 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кж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измерений и наборы  необходимых  инструментов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зможно 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рактического этапа квалификационного экзамена на подъемных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оружениях, находящихся в эксплуатации (согласно договору с заявителем) </w:t>
            </w:r>
          </w:p>
        </w:tc>
      </w:tr>
      <w:tr>
        <w:trPr/>
        <w:tc>
          <w:tcPr>
            <w:tcW w:w="8613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40" w:before="24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о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беспечение оценочных мероприятий: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</w:t>
            </w:r>
          </w:p>
        </w:tc>
      </w:tr>
      <w:tr>
        <w:trPr/>
        <w:tc>
          <w:tcPr>
            <w:tcW w:w="9747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лификационной комиссии должен иметь стаж работы не менее 5 лет на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хнических должностях в  области эксплуатации,  ремонта и  обслуживания 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ъемных  сооружений  или не  менее 3  лет в  области подготовки и оценки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я (аттестации, сертификации) персонала и специалистов.</w:t>
            </w:r>
          </w:p>
        </w:tc>
      </w:tr>
      <w:tr>
        <w:trPr/>
        <w:tc>
          <w:tcPr>
            <w:tcW w:w="9747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40" w:before="24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 требования  безопасности   к   проведению  оценочных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:</w:t>
            </w:r>
          </w:p>
        </w:tc>
        <w:tc>
          <w:tcPr>
            <w:tcW w:w="5386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 проведением практического этапа</w:t>
            </w:r>
          </w:p>
        </w:tc>
      </w:tr>
      <w:tr>
        <w:trPr/>
        <w:tc>
          <w:tcPr>
            <w:tcW w:w="9747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лификационного экзаменана подъемных сооружениях, находящихся в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ксплуатации,  соискатель   и   члены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валификационной   комиссии  центра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ценки квалификации должны пройти целевой инструктаж по охране труда в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и, являющейся владельцем подъемного сооружения (организации,</w:t>
            </w:r>
          </w:p>
        </w:tc>
      </w:tr>
      <w:tr>
        <w:trPr/>
        <w:tc>
          <w:tcPr>
            <w:tcW w:w="9747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ксплуатирующейподъемное сооружение)</w:t>
            </w:r>
          </w:p>
        </w:tc>
      </w:tr>
    </w:tbl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сведения о проведении обязательного инструктажа на рабочем месте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240" w:after="120"/>
        <w:ind w:left="57" w:hanging="0"/>
        <w:jc w:val="both"/>
        <w:rPr/>
      </w:pPr>
      <w:r>
        <w:rPr/>
        <w:t>Вариант тестовых заданий для теоретической части профессионального экзамена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3"/>
        <w:gridCol w:w="8616"/>
      </w:tblGrid>
      <w:tr>
        <w:trPr>
          <w:trHeight w:val="152" w:hRule="atLeast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задания</w:t>
            </w:r>
          </w:p>
        </w:tc>
      </w:tr>
      <w:tr>
        <w:trPr>
          <w:trHeight w:val="794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, устройство, принципы действия, предельная грузоподъемность, конструктивные особенности, правила эксплуатации обслуживаемых кранов, оснащенных дистанционным управлением (радиоуправлением)</w:t>
            </w:r>
          </w:p>
        </w:tc>
      </w:tr>
      <w:tr>
        <w:trPr>
          <w:trHeight w:val="15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пишите в ячейки значения, которыми обозначены на чертеже соответствующие индикаторы и органы управления пульта с командоаппаратами системы радиоуправления кранами «РАДУК3-М-Р-У2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highlight w:val="yellow"/>
                <w:lang w:eastAsia="ru-RU"/>
              </w:rPr>
            </w:r>
          </w:p>
          <w:tbl>
            <w:tblPr>
              <w:tblW w:w="786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1"/>
              <w:gridCol w:w="1739"/>
              <w:gridCol w:w="2089"/>
              <w:gridCol w:w="1842"/>
            </w:tblGrid>
            <w:tr>
              <w:trPr/>
              <w:tc>
                <w:tcPr>
                  <w:tcW w:w="2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-8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орядковый № обозначения на схеме</w:t>
                  </w:r>
                </w:p>
              </w:tc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137" w:right="-99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орядковый № обозначения на схеме</w:t>
                  </w:r>
                </w:p>
              </w:tc>
            </w:tr>
            <w:tr>
              <w:trPr/>
              <w:tc>
                <w:tcPr>
                  <w:tcW w:w="2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ыключатель «Ключ-марка»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SA1</w:t>
                  </w:r>
                </w:p>
              </w:tc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омандоаппараты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SQ1; SQ2</w:t>
                  </w:r>
                </w:p>
              </w:tc>
            </w:tr>
            <w:tr>
              <w:trPr/>
              <w:tc>
                <w:tcPr>
                  <w:tcW w:w="2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Тумблер переключения режимов главного или вспомогательного подъемов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SA2</w:t>
                  </w:r>
                </w:p>
              </w:tc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Аккумуляторная батарея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GB</w:t>
                  </w:r>
                </w:p>
              </w:tc>
            </w:tr>
            <w:tr>
              <w:trPr/>
              <w:tc>
                <w:tcPr>
                  <w:tcW w:w="2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нопка пуска и звукового сигнала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SB1</w:t>
                  </w:r>
                </w:p>
              </w:tc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Индикатор контроля питания пульта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HL</w:t>
                  </w:r>
                </w:p>
              </w:tc>
            </w:tr>
            <w:tr>
              <w:trPr/>
              <w:tc>
                <w:tcPr>
                  <w:tcW w:w="2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нопка STOP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SB2</w:t>
                  </w:r>
                </w:p>
              </w:tc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Антенна передающая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WA1</w:t>
                  </w:r>
                </w:p>
              </w:tc>
            </w:tr>
            <w:tr>
              <w:trPr/>
              <w:tc>
                <w:tcPr>
                  <w:tcW w:w="2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локировочные кнопки в ручках командоаппаратов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SB3; SB4</w:t>
                  </w:r>
                </w:p>
              </w:tc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highlight w:val="yellow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right="3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366895" cy="2743200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15738" r="-8" b="214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6895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8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 каком из перечисленных случаев не допускается подъем, опускание, или перемещение груза?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1) перемещение груза, поднятого на 500 мм выше встречающихся на пути предметов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2) перемещение мелкоштучного груза в специальной таре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3) подъем (опускание) груза, возле которого находится стропальщик, если груз поднят на высоту более 1000 мм от уровня площадк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54" w:leader="none"/>
              </w:tabs>
              <w:autoSpaceDE w:val="false"/>
              <w:spacing w:lineRule="auto" w:line="240" w:before="0" w:after="0"/>
              <w:ind w:right="53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4) опускание груза на подкладки, соответствующей прочности и толщины.</w:t>
            </w:r>
          </w:p>
        </w:tc>
      </w:tr>
      <w:tr>
        <w:trPr>
          <w:trHeight w:val="15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8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акую перегрузку кранов мостового типа не должен допускать ограничитель грузоподъемност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) более чем на 1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) более чем на 15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) более чем на 25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) более чем на 50%.</w:t>
            </w:r>
          </w:p>
        </w:tc>
      </w:tr>
      <w:tr>
        <w:trPr>
          <w:trHeight w:val="15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8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58" w:leader="none"/>
              </w:tabs>
              <w:autoSpaceDE w:val="false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Соотнесите изображения оборудования из колонк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и название оборудования из колонк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58" w:leader="none"/>
              </w:tabs>
              <w:autoSpaceDE w:val="false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tbl>
            <w:tblPr>
              <w:tblW w:w="6654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18"/>
              <w:gridCol w:w="3436"/>
            </w:tblGrid>
            <w:tr>
              <w:trPr/>
              <w:tc>
                <w:tcPr>
                  <w:tcW w:w="3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олонка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</w:t>
                  </w:r>
                </w:p>
              </w:tc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олонка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I</w:t>
                  </w:r>
                </w:p>
              </w:tc>
            </w:tr>
            <w:tr>
              <w:trPr>
                <w:trHeight w:val="2024" w:hRule="atLeast"/>
              </w:trPr>
              <w:tc>
                <w:tcPr>
                  <w:tcW w:w="3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192530" cy="905510"/>
                        <wp:effectExtent l="0" t="0" r="0" b="0"/>
                        <wp:docPr id="2" name="Рисунок 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0" t="-38" r="-30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92530" cy="9055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.</w:t>
                  </w:r>
                </w:p>
              </w:tc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А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лектродвигатель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123" w:hRule="atLeast"/>
              </w:trPr>
              <w:tc>
                <w:tcPr>
                  <w:tcW w:w="3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97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DD2A1B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699895" cy="1163320"/>
                        <wp:effectExtent l="0" t="0" r="0" b="0"/>
                        <wp:docPr id="3" name="Рисунок 62" descr="">
                          <a:hlinkClick xmlns:a="http://schemas.openxmlformats.org/drawingml/2006/main" r:id="rId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Рисунок 62" descr="">
                                  <a:hlinkClick r:id="rId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5" t="-8" r="-5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99895" cy="11633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. Гирляндный токопровод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36370" cy="1447800"/>
                        <wp:effectExtent l="0" t="0" r="0" b="0"/>
                        <wp:docPr id="4" name="Рисунок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Рисунок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23491" t="30698" r="30044" b="85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36370" cy="1447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3.</w:t>
                  </w:r>
                </w:p>
              </w:tc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. Грейфер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921" w:hRule="atLeast"/>
              </w:trPr>
              <w:tc>
                <w:tcPr>
                  <w:tcW w:w="3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18920" cy="1518920"/>
                        <wp:effectExtent l="0" t="0" r="0" b="0"/>
                        <wp:docPr id="5" name="Рисунок 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Рисунок 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8" t="-8" r="-8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18920" cy="15189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4.</w:t>
                  </w:r>
                </w:p>
              </w:tc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. Кнопочный пульт управлен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797" w:hRule="atLeast"/>
              </w:trPr>
              <w:tc>
                <w:tcPr>
                  <w:tcW w:w="3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DD2A1B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699895" cy="1026795"/>
                        <wp:effectExtent l="0" t="0" r="0" b="0"/>
                        <wp:docPr id="6" name="Рисунок 59" descr="">
                          <a:hlinkClick xmlns:a="http://schemas.openxmlformats.org/drawingml/2006/main" r:id="rId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Рисунок 59" descr="">
                                  <a:hlinkClick r:id="rId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5" t="-8" r="-5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99895" cy="10267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5</w:t>
                  </w:r>
                </w:p>
              </w:tc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. Электрошкаф</w:t>
                  </w:r>
                </w:p>
              </w:tc>
            </w:tr>
            <w:tr>
              <w:trPr>
                <w:trHeight w:val="2106" w:hRule="atLeast"/>
              </w:trPr>
              <w:tc>
                <w:tcPr>
                  <w:tcW w:w="3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297940" cy="2020570"/>
                        <wp:effectExtent l="0" t="0" r="0" b="0"/>
                        <wp:docPr id="7" name="Рисунок 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Рисунок 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38526" t="14311" r="39665" b="2290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97940" cy="20205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6</w:t>
                  </w:r>
                </w:p>
              </w:tc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. Крюковая подвеска</w:t>
                  </w:r>
                </w:p>
              </w:tc>
            </w:tr>
            <w:tr>
              <w:trPr>
                <w:trHeight w:val="1651" w:hRule="atLeast"/>
              </w:trPr>
              <w:tc>
                <w:tcPr>
                  <w:tcW w:w="3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696085" cy="944880"/>
                        <wp:effectExtent l="0" t="0" r="0" b="0"/>
                        <wp:docPr id="8" name="Рисунок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Рисунок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44340" t="2610" r="23496" b="628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96085" cy="9448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7.</w:t>
                  </w:r>
                </w:p>
              </w:tc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Ж. Грузовая тележка</w:t>
                  </w:r>
                </w:p>
              </w:tc>
            </w:tr>
            <w:tr>
              <w:trPr>
                <w:trHeight w:val="2012" w:hRule="atLeast"/>
              </w:trPr>
              <w:tc>
                <w:tcPr>
                  <w:tcW w:w="3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682115" cy="2149475"/>
                        <wp:effectExtent l="0" t="0" r="0" b="0"/>
                        <wp:docPr id="9" name="Рисунок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Рисунок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45665" t="16354" r="32030" b="3086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82115" cy="2149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8.</w:t>
                  </w:r>
                </w:p>
              </w:tc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. Ходовое колесо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794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итер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оспособности обслуживаемых кранов, оснащенных дистанционным управлением (радиоуправлением) в соответствии с требованиями руководства (инструкции) по эксплуатации</w:t>
            </w:r>
          </w:p>
        </w:tc>
      </w:tr>
      <w:tr>
        <w:trPr>
          <w:trHeight w:val="15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8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120"/>
              <w:jc w:val="both"/>
              <w:rPr/>
            </w:pPr>
            <w:r>
              <w:rPr/>
              <w:t>Соотнесите рисунки из колонки I и название дефектов канатов из колонки II</w:t>
            </w:r>
          </w:p>
          <w:tbl>
            <w:tblPr>
              <w:tblW w:w="71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6"/>
              <w:gridCol w:w="2410"/>
            </w:tblGrid>
            <w:tr>
              <w:trPr>
                <w:trHeight w:val="1069" w:hRule="atLeast"/>
              </w:trPr>
              <w:tc>
                <w:tcPr>
                  <w:tcW w:w="4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726690" cy="416560"/>
                        <wp:effectExtent l="0" t="0" r="0" b="0"/>
                        <wp:docPr id="10" name="Рисунок 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Рисунок 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4586" t="-4" r="6337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26690" cy="4165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А. Выдавливание сердечника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autoSpaceDE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752090" cy="536575"/>
                        <wp:effectExtent l="0" t="0" r="0" b="0"/>
                        <wp:docPr id="11" name="Рисунок 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Рисунок 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6" t="17843" r="-16" b="63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52090" cy="536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Б. Местное увеличение диаметра каната</w:t>
                  </w:r>
                </w:p>
              </w:tc>
            </w:tr>
            <w:tr>
              <w:trPr>
                <w:trHeight w:val="1701" w:hRule="atLeast"/>
              </w:trPr>
              <w:tc>
                <w:tcPr>
                  <w:tcW w:w="4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686050" cy="732155"/>
                        <wp:effectExtent l="0" t="0" r="0" b="0"/>
                        <wp:docPr id="12" name="Рисунок 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Рисунок 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5" t="-5" r="10955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86050" cy="7321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3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. Перекручивание каната</w:t>
                  </w:r>
                </w:p>
              </w:tc>
            </w:tr>
            <w:tr>
              <w:trPr>
                <w:trHeight w:val="2294" w:hRule="atLeast"/>
              </w:trPr>
              <w:tc>
                <w:tcPr>
                  <w:tcW w:w="4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autoSpaceDE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751455" cy="1108075"/>
                        <wp:effectExtent l="0" t="0" r="0" b="0"/>
                        <wp:docPr id="13" name="Рисунок 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Рисунок 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0" t="5897" r="-10" b="45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51455" cy="1108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4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Г. Залом каната</w:t>
                  </w:r>
                </w:p>
              </w:tc>
            </w:tr>
            <w:tr>
              <w:trPr>
                <w:trHeight w:val="1689" w:hRule="atLeast"/>
              </w:trPr>
              <w:tc>
                <w:tcPr>
                  <w:tcW w:w="4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839085" cy="834390"/>
                        <wp:effectExtent l="0" t="0" r="0" b="0"/>
                        <wp:docPr id="14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6" t="-5" r="-16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39085" cy="8343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5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Д. Местное уменьшение диаметра каната</w:t>
                  </w:r>
                </w:p>
              </w:tc>
            </w:tr>
            <w:tr>
              <w:trPr/>
              <w:tc>
                <w:tcPr>
                  <w:tcW w:w="4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790190" cy="618490"/>
                        <wp:effectExtent l="0" t="0" r="0" b="0"/>
                        <wp:docPr id="15" name="Рисунок 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Рисунок 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8416" t="-5" r="-18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90190" cy="6184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6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Е. Выдавливание проволок или расслоения прядей</w:t>
                  </w:r>
                </w:p>
              </w:tc>
            </w:tr>
            <w:tr>
              <w:trPr/>
              <w:tc>
                <w:tcPr>
                  <w:tcW w:w="4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836545" cy="708660"/>
                        <wp:effectExtent l="0" t="0" r="0" b="0"/>
                        <wp:docPr id="16" name="Рисунок 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Рисунок 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5804" t="6131" r="11608" b="370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36545" cy="7086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7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Ж. Корзинообразная деформация</w:t>
                  </w:r>
                </w:p>
              </w:tc>
            </w:tr>
            <w:tr>
              <w:trPr>
                <w:trHeight w:val="1969" w:hRule="atLeast"/>
              </w:trPr>
              <w:tc>
                <w:tcPr>
                  <w:tcW w:w="4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829560" cy="801370"/>
                        <wp:effectExtent l="0" t="0" r="0" b="0"/>
                        <wp:docPr id="17" name="Рисунок 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Рисунок 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8495" t="2956" r="6341" b="30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29560" cy="8013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8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З. Перегиб каната</w:t>
                  </w:r>
                </w:p>
              </w:tc>
            </w:tr>
            <w:tr>
              <w:trPr/>
              <w:tc>
                <w:tcPr>
                  <w:tcW w:w="4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797810" cy="860425"/>
                        <wp:effectExtent l="0" t="0" r="0" b="0"/>
                        <wp:docPr id="18" name="Рисунок 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Рисунок 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1704" t="2632" r="4769" b="606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97810" cy="8604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9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И. Раздавливание каната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tbl>
            <w:tblPr>
              <w:tblW w:w="64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4"/>
              <w:gridCol w:w="2154"/>
              <w:gridCol w:w="2154"/>
            </w:tblGrid>
            <w:tr>
              <w:trPr/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. –</w:t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2. – </w:t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3. – </w:t>
                  </w:r>
                </w:p>
              </w:tc>
            </w:tr>
            <w:tr>
              <w:trPr/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4. – </w:t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5. – </w:t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6. – </w:t>
                  </w:r>
                </w:p>
              </w:tc>
            </w:tr>
            <w:tr>
              <w:trPr/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7. – </w:t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8. – </w:t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9. – </w:t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54" w:leader="none"/>
              </w:tabs>
              <w:autoSpaceDE w:val="false"/>
              <w:spacing w:lineRule="auto" w:line="240" w:before="0" w:after="0"/>
              <w:ind w:right="53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8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опускается включение каких механизмов крана мостового типа после срабатывания ограничителя грузоподъемности?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) механизм передвижения моста крана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2) механизм передвижения тележки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3) механизм подъема груза на подъем груза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4) механизм подъема груза на опускание груза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5) всех механизмов</w:t>
            </w:r>
          </w:p>
        </w:tc>
      </w:tr>
      <w:tr>
        <w:trPr>
          <w:trHeight w:val="397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браковки элементов крановых путей</w:t>
            </w:r>
          </w:p>
        </w:tc>
      </w:tr>
      <w:tr>
        <w:trPr>
          <w:trHeight w:val="15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Укажите допустимую величину зазора в стыках рельсов кранового пу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) 9 мм при температуре 0 °C и длине рельса 10,0 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) 6 мм при температуре 0 °C и длине рельса 12,5 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) 10 мм при температуре 20 °C и длине рельса 10,0 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) 15 мм при температуре 20 °C и длине рельса 10,5 м;</w:t>
            </w:r>
          </w:p>
        </w:tc>
      </w:tr>
      <w:tr>
        <w:trPr>
          <w:trHeight w:val="567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опасной зоны при работе кранов, оснащенных дистанционным управлением (радиоуправлением)</w:t>
            </w:r>
          </w:p>
        </w:tc>
      </w:tr>
      <w:tr>
        <w:trPr>
          <w:trHeight w:val="15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 каких случаях допускается перемещение кранами мостового типа за пределами границ опасных зон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1) для обеспечения технологических процессов с П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2) не допускает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3) при отсутствии работников и третьих лиц под транспортируемым груз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4) при применении съемных грузозахватных приспособлений, выдержавших статические испытания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технической и эксплуатационной документации на обслуживаемые краны, оснащенные дистанционным управлением (радиоуправлением)</w:t>
            </w:r>
          </w:p>
        </w:tc>
      </w:tr>
      <w:tr>
        <w:trPr>
          <w:trHeight w:val="15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 какой перегрузкой должны проводиться динамические испытания  крана мостового типа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) 5 % максимальной грузоподъем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2) 10 % максимальной грузоподъем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3)20 % максимальной грузоподъем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4) 30 % максимальной грузоподъем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5) 50 % максимальной грузоподъемности.</w:t>
            </w:r>
          </w:p>
        </w:tc>
      </w:tr>
      <w:tr>
        <w:trPr>
          <w:trHeight w:val="15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акой нагрузкой проводят статические испытания крана мостового типа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) равной паспортной грузоподъемности гран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2) на 10% превышающей паспортную грузоподъемность крана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3) на 25% превышающей номинальную паспортную грузоподъемность кран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4) равной паспортной грузоподъемности крана для механизма главного подъема.</w:t>
            </w:r>
          </w:p>
        </w:tc>
      </w:tr>
      <w:tr>
        <w:trPr>
          <w:trHeight w:val="567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йствий в случаях возникновения аварий и инцидентов при обслуживании кранов, оснащенных дистанционным управлением (радиоуправлением)</w:t>
            </w:r>
          </w:p>
        </w:tc>
      </w:tr>
      <w:tr>
        <w:trPr>
          <w:trHeight w:val="15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Укажите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порядок действий машиниста крана, оснащенного дистанционным управлением (радиоуправлением), в случа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тсутствия напряжения в электросети при подвешенном состоянии груз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) самостоятельно принять меры к спуску груза ручным растормаживанием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2) выяснить причину отсутствия напряжения в электросети и при необходимости отключить вводной рубильник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3) должен сделать соответствующую запись в вахтенном журнале и доложить лицу, ответственному за безопасное производство работ по перемещению грузов кранам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38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)огородить место под грузом.</w:t>
            </w:r>
          </w:p>
        </w:tc>
      </w:tr>
      <w:tr>
        <w:trPr>
          <w:trHeight w:val="567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устройство грузозахватных органов, стальных канатов, съемных грузозахватных приспособлений и тары, нормы их браковки</w:t>
            </w:r>
          </w:p>
        </w:tc>
      </w:tr>
      <w:tr>
        <w:trPr>
          <w:trHeight w:val="15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Укажите при каких повреждениях с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тальной канат подлежит браковке: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) разрыв одной пряд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2) обрыв одной пряди не влияет на стальной канат, так как он имеет 6-ти кратный запас проч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3) повреждение защитного лакокрасочного покрыт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4) внутренний износ сердечника.</w:t>
            </w:r>
          </w:p>
        </w:tc>
      </w:tr>
      <w:tr>
        <w:trPr>
          <w:trHeight w:val="397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грузов и способы их строповки</w:t>
            </w:r>
          </w:p>
        </w:tc>
      </w:tr>
      <w:tr>
        <w:trPr>
          <w:trHeight w:val="15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а каких рисунках показаны неправильные (ненадежные) способы строповки монтируемого оборудования или конструкци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28800" cy="2441575"/>
                  <wp:effectExtent l="0" t="0" r="0" b="0"/>
                  <wp:docPr id="19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244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1) </w:t>
            </w:r>
            <w:bookmarkStart w:id="0" w:name="OLE_LINK50"/>
            <w:bookmarkStart w:id="1" w:name="OLE_LINK49"/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ис. 1, рис. 4, рис. 5</w:t>
            </w:r>
            <w:bookmarkEnd w:id="0"/>
            <w:bookmarkEnd w:id="1"/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2) </w:t>
            </w:r>
            <w:bookmarkStart w:id="2" w:name="OLE_LINK52"/>
            <w:bookmarkStart w:id="3" w:name="OLE_LINK51"/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ис. 1, рис. 3, рис. 5</w:t>
            </w:r>
            <w:bookmarkEnd w:id="2"/>
            <w:bookmarkEnd w:id="3"/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3) </w:t>
            </w:r>
            <w:bookmarkStart w:id="4" w:name="OLE_LINK54"/>
            <w:bookmarkStart w:id="5" w:name="OLE_LINK53"/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ис. 2, рис. 4, рис. 6</w:t>
            </w:r>
            <w:bookmarkEnd w:id="4"/>
            <w:bookmarkEnd w:id="5"/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4) </w:t>
            </w:r>
            <w:bookmarkStart w:id="6" w:name="OLE_LINK55"/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ис. 2, рис. 3, рис. 6</w:t>
            </w:r>
            <w:bookmarkEnd w:id="6"/>
          </w:p>
        </w:tc>
      </w:tr>
      <w:tr>
        <w:trPr>
          <w:trHeight w:val="397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знаковой и звуковой сигнализации, установленной в организации</w:t>
            </w:r>
          </w:p>
        </w:tc>
      </w:tr>
      <w:tr>
        <w:trPr>
          <w:trHeight w:val="15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Какую из перечисленных операций обозначает сигнал, подаваемый следующим образом: резкое движение рукой вправо и влево на уровне пояса, ладонь обращена вниз?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) осторожно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2) стоп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3) передвинуть кран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4) окончание работ.</w:t>
            </w:r>
          </w:p>
        </w:tc>
      </w:tr>
      <w:tr>
        <w:trPr>
          <w:trHeight w:val="397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хранения и передачи ключ-марки</w:t>
            </w:r>
          </w:p>
        </w:tc>
      </w:tr>
      <w:tr>
        <w:trPr>
          <w:trHeight w:val="15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Где находится ключ-марка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) передается сменщику или сдается мастеру для хранения на стенде с отметкой в журнале о выдачи «ключа-марки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) забирается машинистом с собой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) прячется в надежном месте.</w:t>
            </w:r>
          </w:p>
        </w:tc>
      </w:tr>
      <w:tr>
        <w:trPr>
          <w:trHeight w:val="567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неисправностей механизмов и приборов кранов, оснащенных дистанционным управлением (радиоуправлением), возникающих в процессе работы</w:t>
            </w:r>
          </w:p>
        </w:tc>
      </w:tr>
      <w:tr>
        <w:trPr>
          <w:trHeight w:val="15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и каких неисправностях механизмов и приборов краны, оснащенные дистанционным управлением (радиоуправлением), не допускаются к работе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) износ зева крюка более 10% от первоначальной высоты вертикального сечения крюк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) наличие неравномерных шумов в механизме передвижения при реверсах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) наличие неравномерных стуков в механизме подъема при реверс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) верно все перечисленное.</w:t>
            </w:r>
          </w:p>
        </w:tc>
      </w:tr>
      <w:tr>
        <w:trPr>
          <w:trHeight w:val="397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едения по организации труда</w:t>
            </w:r>
          </w:p>
        </w:tc>
      </w:tr>
      <w:tr>
        <w:trPr>
          <w:trHeight w:val="15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ому разрешается выполнять зацепку груза на крюк крана, оснащенного дистанционным управлением (радиоуправлением), без предварительной обвязки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) мастеру цех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) подсобному рабочему цеха, прошедшему инструктаж по охране труда на рабочем месте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) персоналу основных рабочих профессий, прошедшему проверку навыков по зацепке грузов и инструктаж на рабочем мест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) стропальщик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охраны труда, производственной санитарии, пожарной безопасности</w:t>
            </w:r>
          </w:p>
        </w:tc>
      </w:tr>
      <w:tr>
        <w:trPr>
          <w:trHeight w:val="15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а какое напряжение должна быть переносная лампа, применяемая крановщиком при осмотре кран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1) не выше 12 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2) не выше 24 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3) не выше 36 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4) не выше 42 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5) не выше 110 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5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 какой последовательности следует действовать, если у пострадавшего, лежащего на спине, нет сознания, но есть пульс на сонной артери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1) придать пострадавшему удобное положение, подложив под его голову подушку, приложить холод к голове и вызвать скорую помощ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2) вызвать скорую помощь и не трогать его до прибытия медицинских работ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3) повернуть пострадавшего на живот, очистить ротовую полость, вызвать скорую помощь, приложить холод к голов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4) приступить к реанимации и вызвать скорую помощь;</w:t>
            </w:r>
          </w:p>
        </w:tc>
      </w:tr>
      <w:tr>
        <w:trPr>
          <w:trHeight w:val="15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аким образом должно осуществляться оповещение людей о пожар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1) только с помощью подачи звуковых или световых сигналов во все помещения здания с постоянным или временным пребыванием люд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2) только с помощью трансляции специально разработанных текстов о необходимости эвакуации и путях эваку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3) только с помощью включения эвакуационного (аварийного) освещ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4) любым из перечисленных способов или их комбинацией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24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итерии оценки квалификации (ключи к тестовым заданиям), правила обработки результатов теоретической части профессионального экзамена и принятия решения о допуске (отказе в допуске) к практической   части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ессионального экзамена:</w:t>
            </w:r>
          </w:p>
        </w:tc>
        <w:tc>
          <w:tcPr>
            <w:tcW w:w="5528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115pt"/>
                <w:rFonts w:eastAsia="Calibri"/>
                <w:b w:val="false"/>
                <w:sz w:val="28"/>
                <w:szCs w:val="28"/>
              </w:rPr>
              <w:t>Теоретический экзамен состоит из одного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15pt"/>
                <w:rFonts w:eastAsia="Calibri"/>
                <w:b w:val="false"/>
                <w:sz w:val="28"/>
                <w:szCs w:val="28"/>
              </w:rPr>
              <w:t xml:space="preserve">билета, в котором 20 тестовых вопросов. Правильность ответов оценивается 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15pt"/>
                <w:rFonts w:eastAsia="Calibri"/>
                <w:b w:val="false"/>
                <w:sz w:val="28"/>
                <w:szCs w:val="28"/>
              </w:rPr>
              <w:t>дихотомически (верно – 1 балл, неверно – 0 баллов). Теоретическая   часть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15pt"/>
                <w:rFonts w:eastAsia="Calibri"/>
                <w:b w:val="false"/>
                <w:sz w:val="28"/>
                <w:szCs w:val="28"/>
              </w:rPr>
              <w:t>экзамена  считается сданной, в случае, если соискатель продемонстрировал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15pt"/>
                <w:rFonts w:eastAsia="Calibri"/>
                <w:b w:val="false"/>
                <w:sz w:val="28"/>
                <w:szCs w:val="28"/>
              </w:rPr>
              <w:t>знания и умения, содержащиеся в положениях профессионального стандарта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15pt"/>
                <w:rFonts w:eastAsia="Calibri"/>
                <w:b w:val="false"/>
                <w:sz w:val="28"/>
                <w:szCs w:val="28"/>
              </w:rPr>
              <w:t>и набрал не менее чем 16 баллов.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240" w:after="120"/>
        <w:ind w:left="5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риант заданий для практической части профессионального экзамена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4"/>
      </w:tblGrid>
      <w:tr>
        <w:trPr>
          <w:trHeight w:val="507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 практического этапа профессионального экзамена</w:t>
            </w:r>
          </w:p>
        </w:tc>
      </w:tr>
      <w:tr>
        <w:trPr>
          <w:trHeight w:val="99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: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актическое задание № 1</w:t>
            </w:r>
          </w:p>
          <w:p>
            <w:pPr>
              <w:pStyle w:val="Normal"/>
              <w:spacing w:lineRule="auto" w:line="240" w:before="0" w:after="120"/>
              <w:ind w:firstLine="1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оведение внешнего осмотра в доступных местах металлоконструкций крана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оснащенного дистанционным управлением (радиоуправлением)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варные, заклепочные и болтовые соединения </w:t>
            </w:r>
          </w:p>
          <w:p>
            <w:pPr>
              <w:pStyle w:val="Normal"/>
              <w:spacing w:lineRule="auto" w:line="240" w:before="0" w:after="120"/>
              <w:ind w:firstLine="176"/>
              <w:jc w:val="both"/>
              <w:rPr/>
            </w:pPr>
            <w:r>
              <w:rPr/>
              <w:t>Критерии оценки:</w:t>
            </w:r>
          </w:p>
          <w:tbl>
            <w:tblPr>
              <w:tblW w:w="69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6"/>
              <w:gridCol w:w="1550"/>
            </w:tblGrid>
            <w:tr>
              <w:trPr/>
              <w:tc>
                <w:tcPr>
                  <w:tcW w:w="5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Полнота и точность проведения работ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(максимальный балл)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30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аллов/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00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</w:t>
                  </w:r>
                </w:p>
              </w:tc>
            </w:tr>
            <w:tr>
              <w:trPr/>
              <w:tc>
                <w:tcPr>
                  <w:tcW w:w="5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нижение за: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) Неправильный подбор необходимого слесарного инструмента, измерительных средств и средств индивидуальной защиты – </w:t>
                  </w: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минус 3 балл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5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) Неверные действия, нарушения последовательности проводимых работ – </w:t>
                  </w: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минус 10 баллов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одсчёт результатов: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тсутствие навыков проведения внешнего осмотра или нарушение требований по охране труда при выполнении задания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0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аллов/%</w:t>
                  </w:r>
                </w:p>
              </w:tc>
            </w:tr>
          </w:tbl>
          <w:p>
            <w:pPr>
              <w:pStyle w:val="Normal"/>
              <w:spacing w:lineRule="auto" w:line="240" w:before="0" w:after="120"/>
              <w:ind w:firstLine="1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актическое задание № 2</w:t>
            </w:r>
          </w:p>
          <w:p>
            <w:pPr>
              <w:pStyle w:val="Normal"/>
              <w:spacing w:lineRule="auto" w:line="240" w:before="0" w:after="120"/>
              <w:ind w:firstLine="1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оверка наличия и исправности ограждений механизмов и электрооборудования крана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снащенного дистанционным управлением (радиоуправлением)</w:t>
            </w:r>
          </w:p>
          <w:p>
            <w:pPr>
              <w:pStyle w:val="Normal"/>
              <w:spacing w:lineRule="auto" w:line="240" w:before="0" w:after="120"/>
              <w:ind w:firstLine="176"/>
              <w:jc w:val="both"/>
              <w:rPr/>
            </w:pPr>
            <w:r>
              <w:rPr/>
              <w:t>Критерии оценки:</w:t>
            </w:r>
          </w:p>
          <w:tbl>
            <w:tblPr>
              <w:tblW w:w="69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6"/>
              <w:gridCol w:w="1550"/>
            </w:tblGrid>
            <w:tr>
              <w:trPr/>
              <w:tc>
                <w:tcPr>
                  <w:tcW w:w="5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Полнота и точность проведения работ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(максимальный балл)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30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аллов/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00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</w:t>
                  </w:r>
                </w:p>
              </w:tc>
            </w:tr>
            <w:tr>
              <w:trPr/>
              <w:tc>
                <w:tcPr>
                  <w:tcW w:w="5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нижение за: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) Неправильный подбор необходимого слесарного инструмента, измерительных средств и средств индивидуальной защиты – </w:t>
                  </w: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минус 5 баллов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) Неверные действия, нарушения последовательности проводимых работ – </w:t>
                  </w: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минус 10 баллов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одсчёт результатов: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тсутствие навыков проведения проверочных работ или нарушение требований по охране труда при выполнении задания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0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аллов/%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актическое задание № 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Управление механизмами крана, оснащенного дистанционным  управлением (радиоуправлением), при выполнении работ по погрузке, разгрузке, перемещению грузов</w:t>
            </w:r>
          </w:p>
          <w:p>
            <w:pPr>
              <w:pStyle w:val="Normal"/>
              <w:spacing w:lineRule="auto" w:line="240" w:before="0" w:after="120"/>
              <w:ind w:firstLine="176"/>
              <w:jc w:val="both"/>
              <w:rPr/>
            </w:pPr>
            <w:r>
              <w:rPr/>
              <w:t>Критерии оценки:</w:t>
            </w:r>
          </w:p>
          <w:tbl>
            <w:tblPr>
              <w:tblW w:w="69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6"/>
              <w:gridCol w:w="1550"/>
            </w:tblGrid>
            <w:tr>
              <w:trPr/>
              <w:tc>
                <w:tcPr>
                  <w:tcW w:w="5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хнически грамотное управление краном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 (максимальный балл)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аллов/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%</w:t>
                  </w:r>
                </w:p>
              </w:tc>
            </w:tr>
            <w:tr>
              <w:trPr/>
              <w:tc>
                <w:tcPr>
                  <w:tcW w:w="5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нижение за: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) нарушение последовательности проводимых работ – </w:t>
                  </w: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минус 10 баллов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) неправильные и неуверенные действия – </w:t>
                  </w: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минус 15 баллов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счёт результатов: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сутствие навыков управления механизмами крана, оснащенного дистанционным управлением (радиоуправлением)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 баллов/%</w:t>
                  </w:r>
                </w:p>
              </w:tc>
            </w:tr>
          </w:tbl>
          <w:p>
            <w:pPr>
              <w:pStyle w:val="Normal"/>
              <w:spacing w:before="0" w:after="20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итерии оценки: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ая часть экзамена состоит из 3-х  заданий: </w:t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практических работ. В каждом задании проверяются все указанные для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й квалификации трудовые функции. Оценки выставляются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ходу выполнения задания </w:t>
            </w:r>
            <w:r>
              <w:rPr>
                <w:rStyle w:val="115pt"/>
                <w:rFonts w:eastAsia="Calibri"/>
                <w:b w:val="false"/>
                <w:sz w:val="28"/>
                <w:szCs w:val="28"/>
              </w:rPr>
              <w:t>(1 и 2 задания – по 30 балльной системе, 3 задание – по 40-балльной системе). Максимальная сумма весов оцениваемых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15pt"/>
                <w:rFonts w:eastAsia="Calibri"/>
                <w:b w:val="false"/>
                <w:sz w:val="28"/>
                <w:szCs w:val="28"/>
              </w:rPr>
              <w:t xml:space="preserve">субкритериев может составить 100 баллов.    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15pt"/>
                <w:rFonts w:eastAsia="Calibri"/>
                <w:b w:val="false"/>
                <w:sz w:val="28"/>
                <w:szCs w:val="28"/>
              </w:rPr>
              <w:t>Практическая часть экзамена   считается сданной,  в  случае,  если  соискатель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15pt"/>
                <w:rFonts w:eastAsia="Calibri"/>
                <w:b w:val="false"/>
                <w:sz w:val="28"/>
                <w:szCs w:val="28"/>
              </w:rPr>
              <w:t>продемонстрировал знания и умения, содержащиеся в положениях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15pt"/>
                <w:rFonts w:eastAsia="Calibri"/>
                <w:b w:val="false"/>
                <w:sz w:val="28"/>
                <w:szCs w:val="28"/>
              </w:rPr>
              <w:t>профессионального  стандарта,  и  набрал   не менее чем 80 баллов.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115pt"/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200" w:after="0"/>
        <w:ind w:left="57" w:hanging="0"/>
        <w:jc w:val="both"/>
        <w:rPr/>
      </w:pPr>
      <w:r>
        <w:rPr>
          <w:rStyle w:val="115pt"/>
          <w:rFonts w:eastAsia="Calibri"/>
          <w:b w:val="false"/>
          <w:sz w:val="28"/>
          <w:szCs w:val="28"/>
          <w:highlight w:val="yellow"/>
        </w:rPr>
        <w:t>Правила обработки результатов профессионального экзамена и принятия  решения     о      соответствии      квалификации     соискателя       положениям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417"/>
      </w:tblGrid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го стандарта и квалификационным требованиям: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</w:t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ведение  итогов должно   пройти в  течение 2-х часов   после  выполнения 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й части экзамена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20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ительное решение о соответствии квалификации соискателя положениям профессионального стандарта или     квалификационным    требованиям       по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45"/>
      </w:tblGrid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алификации:</w:t>
            </w:r>
          </w:p>
        </w:tc>
        <w:tc>
          <w:tcPr>
            <w:tcW w:w="694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Машинист крана, оснащенного дистанционным </w:t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правлением, 3 уровень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(наименование квалификации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20"/>
      </w:tblGrid>
      <w:tr>
        <w:trPr/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нимается</w:t>
            </w:r>
          </w:p>
        </w:tc>
        <w:tc>
          <w:tcPr>
            <w:tcW w:w="76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 общей сумме </w:t>
            </w:r>
            <w:r>
              <w:rPr>
                <w:rStyle w:val="115pt"/>
                <w:rFonts w:eastAsia="Calibri"/>
                <w:b w:val="false"/>
                <w:sz w:val="28"/>
                <w:szCs w:val="28"/>
              </w:rPr>
              <w:t xml:space="preserve">вес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иваемых субкритериев не менее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 баллов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указывается, при каких результатах выполнения задания профессиональный экзамен считается пройденным положительно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86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15pt">
    <w:name w:val="Основной текст + 11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Style14">
    <w:name w:val="Абзац списка Знак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cattext">
    <w:name w:val="ecattext"/>
    <w:basedOn w:val="Style1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10">
    <w:name w:val="c10"/>
    <w:basedOn w:val="Style11"/>
    <w:qFormat/>
    <w:rPr/>
  </w:style>
  <w:style w:type="character" w:styleId="C33">
    <w:name w:val="c33"/>
    <w:basedOn w:val="Style11"/>
    <w:qFormat/>
    <w:rPr/>
  </w:style>
  <w:style w:type="character" w:styleId="C4">
    <w:name w:val="c4"/>
    <w:basedOn w:val="Style11"/>
    <w:qFormat/>
    <w:rPr/>
  </w:style>
  <w:style w:type="character" w:styleId="C3">
    <w:name w:val="c3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11">
    <w:name w:val="Цветной список - Акцент 1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8">
    <w:name w:val="c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4">
    <w:name w:val="c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8">
    <w:name w:val="c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2">
    <w:name w:val="c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kramos-crane.ru/images/blog/2015/konstruktsiya_most_krana/tokoprovod-DSC00984.jpg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hyperlink" Target="http://kramos-crane.ru/images/blog/2016/kran-5-5/kran-5-5-DSC08258.jpg" TargetMode="External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6:00:00Z</dcterms:created>
  <dc:creator>Аникушин</dc:creator>
  <dc:description/>
  <cp:keywords/>
  <dc:language>en-US</dc:language>
  <cp:lastModifiedBy>Аникушин</cp:lastModifiedBy>
  <dcterms:modified xsi:type="dcterms:W3CDTF">2018-11-01T12:31:00Z</dcterms:modified>
  <cp:revision>11</cp:revision>
  <dc:subject/>
  <dc:title/>
</cp:coreProperties>
</file>