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3.05.2024 г. № 113 - БНС</w:t>
        <w:br/>
        <w:t>Введен в действие с 03.06.2024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/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45"/>
        <w:gridCol w:w="10"/>
      </w:tblGrid>
      <w:tr>
        <w:trPr>
          <w:tblHeader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одогрейные и пароводогрей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тлы-утилиз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7. Электрокот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рубопроводы пара и горячей 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24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 (Приказ Ростехнадзора от 06.02.2017 № 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10-138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1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авила безопасности в угольных шахтах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Д 05-32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6.13330.2012 (СНиП 2.05.06-8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125.13330.2012 (СНиП 2.05.13-9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2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Д 08-9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347-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32/2013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12-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-ГК «Трансстрой»-005-201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7.13330.2017 (СНиП 2.03.04-84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 Минэнерго России </w:t>
              <w:br/>
              <w:t>от 04.10.2022 г. № 1070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76.13330.2016 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66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НП 053-16 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99097412"/>
            <w:r>
              <w:rPr>
                <w:color w:val="000000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858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bookmarkStart w:id="1" w:name="_Hlk99097412"/>
            <w:r>
              <w:rPr>
                <w:color w:val="000000"/>
                <w:sz w:val="24"/>
                <w:szCs w:val="24"/>
              </w:rPr>
              <w:t>ГОСТ Р ИСО 16827-2016</w:t>
            </w:r>
            <w:bookmarkEnd w:id="1"/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8-2012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ISO 23278-2023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00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3-04-200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8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852-2021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96-2009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Р 58399-201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8.56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62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763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31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89-2007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0-2007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Т Р 53204-2008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97"/>
        <w:gridCol w:w="3137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12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78-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95-02 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альный анализ (в том числе стилоскопиров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ециальные виды (методы) испыта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3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створы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0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2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я сферическими индентор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53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35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20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67110775"/>
            <w:bookmarkEnd w:id="2"/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 4628-6: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: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4.13330.2021 (СНиП 2.05.02-8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ы слоев дорожной одеж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прочности при многократном изгиб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слоя неразрушающими метод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кращения про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2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стот в пес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лотности и абсорбции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яжущие нефтяные битум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стрескивания при помощи устройства ABC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правок по объем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арением под действием давления и температуры (PAV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алостной характерис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зучести при растяжении и разрыва при ползуче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йкости к циклическим нагрузка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статическом продавливан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агрессивным среда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стой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бкости при отрицательных температур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тойчивости к ультрафиолетовому излучению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5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23 (СНиП 32-04-9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  <w:r>
        <w:rPr/>
        <w:t>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 xml:space="preserve">Аналитический контроль и измерения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оздух, выбросы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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 xml:space="preserve">Испытания и измерения оборудования электроэнергетик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4398"/>
        <w:gridCol w:w="239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уемые методы измерений, испытаний, проверок </w:t>
              <w:br/>
              <w:t>(контроля, анализ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06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30.60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М-2000 (часть 1, приложение 6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ценке технического состояния турбогенераторов, отработавших установленный нормативный срок служб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Измерение сопротивления обмотки ротора переме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Измерение воздушного заз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ытание межвитковой изоляции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пределение характеристик коллекторного возбу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спытание стал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спытание на нагрева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пределение индуктивных сопротивлений и постоянных времени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 Проверка качества дистилля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змерение вибр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спытание газоохладителей гидравлически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роверка плотности водяной системы охлаждения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пределение суточной утечки водор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онтрольный анализ чистоты водорода, поступающего в генерат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роверка расхода масла в сторону водорода в уплотнениях генератор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 Испытание концевых выводов обмотки статора турбогенер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1. Контроль состояния изоляции обмотки статора методом измерения интенсивности частичных разря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 Оценка состояния изоляции обмоток электродвигателей при решении вопроса о необходимости суш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 Измерение вибрации подшипников электродвиг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 Гидравлическое испытание воздухоохлад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Испытание возбуд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 Измерение воздушного зазора между сталью ротора и ст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 Измерение зазоров в подшипниках сколь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 Оценка технического состояния турбогенер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тоянного тока (кроме возбудителе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4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ценка состояния изоляции обмоток машин постоянного тока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Испытание изоляции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ение воздушных зазоров под полюс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нятие характеристики холостого хода и испытание витков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верка работы машин на холостом ход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пределение пределов регулирования частоты вращения электродвиг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3, 5.4, 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.300-97 (п. 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34.01-23.1-001-2017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спытание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а работы электродвигателя под нагрузко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Проверка исправности стержней короткозамкнутых ро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условий включения трансформ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6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 (р.5.3, 5.10, 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р.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503 (ТИ 34-70-026-84) (п.5.2, 5.5, 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ЭО 0410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2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9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60270: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39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Хроматографический анализ газов, растворенных в мас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ценка влажности твердой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Измерение сопротивления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Измерение тангенса угла диэлектрических потерь tg δ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Оценка состояния бумажной изоляции обмото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Проверка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Измерение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Измерение сопротивления короткого замыкания Zк трансформ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Оценка состояния переключа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Проверка и испытания газового реле, реле давления и струйного ре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6. Тепловизионный контроль состояния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Испытание трансформаторов включением на номиналь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Испытание вводов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9. Испытание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Испытание бака на плотност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 Проверка устройств охла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 Проверка предохранительны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 Проверка средств защиты масла от воздействия окружающего воздух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 Визуальный (внешний) осмотр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 Измерение частичных разрядов электр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 Измерение (локация) частичных разрядов акустическим метод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 Техническое освидетельствование силовых трансформ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7,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змерение tg δ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нятие характеристик намагничи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е коэффициента трансформ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змерение нагрузки трансформатора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ные и емкост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змерение сопротивления изоляции обмот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8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Измерение сопротивления обмоток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Измерение сопротивления изоляции электромагнитно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Измерение тока и потерь холостого х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змерение нагрузки трансформатор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(масляные, электромагнитные, воздуш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9, 20, 23, 25, 26.2, 10.5, 10.6, 10.7, 10.8, 10.9, 12.5, 12.6, 12.7, 12.10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спытания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змерение скоростных и временных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Проверка минимального напряжения (давления) срабатывания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Испытание выключателей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Испытания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 Испытания конденсаторов делител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Измерение хода подвижных частей, вжима контактов при включении, одновременности замыкания и размыкания контактов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Испытания встроенных трансформаторов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Проверка характеристик выключа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, отделители и короткозамык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4, 17, 26.1, 26.2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5. Определение времен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Проверка работы механической блокиров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 внутренней и наружной установо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4, 15, 26.2, табл. 9.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Контроль сборных шин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Механические испы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. Проверка качества выполнения соединений шин и экран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Проверка устройств искусственной вентиляции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Контрольный анализ газа на содержание водорода из токопровод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7, 23, 31, табл. 6.1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ограничивающие сухие реак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18, табл. 6.1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Испытание опорных изоляторов реактора повышенным напряжением промышленной част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льт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47-8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Испытание изоляции цепей 380(220) В агрегата пит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змерение сопротивления изоляции кабеля высокого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Проверка исправности заземления элементов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. Измерение сопротивления разрядного резистора конденсатор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20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Измерение ем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 Тепловизионный контроль конденсатор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ые разрядники и ограничители перенапря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Измерение сопротивления разрядников и ограничителей перенапряж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-51-300-97 (р. 21, табл. 21.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Измерение тока проводимост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Измерение пробивного напряжения вентильных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7. Тепловизионный контроль вентильных разрядников и ограничителей перенапряж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3, 25, 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Измерение tgδ и емкости изоля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Испытание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Проверка маномет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и, предохрантели-разъединители на напряженим выше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4, приложение 3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Тепловизионный контроль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6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. Испытания повышенным напряжением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 Проверка предохранителей, предохранителей-разъединит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е батаре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7-7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 Проверка выполнения элементов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2, 2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ытание изоляции кабелей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Определение электрической рабочей емкости кабеле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. Испытание напряжением переменного тока частотой 50 Гц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. Определение целостности жил кабелей и фазировки кабельных ли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. Контроль степени осушения вертикальных учас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 Измерение токораспределения по одножильным кабелям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Определение характеристик масла и изоляционной жидк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3. Определение объема нерастворенного газа (пропиточное испытание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. Испытание на содержание отдельных растворенных газ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22, 30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 Проверка трубчатых разрядников и защитных промежутк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Тепловизионный контроль контактных соединен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2.4, 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1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Контроль спрессован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. 32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Испытания повышенным напряжением промышленной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Определение характеристик вспомогательного оборуд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Проверка тиристорных преобразователей систем СТС, СТН, БС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4. Измерение температуры силовых тиристоров, диодов, предохранителей, шин и других элементов преобразователей и шкафов, в которых они расположен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1, 3.2, 3.3)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5, 1.6, 1.8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ической энерг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4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4.30-2013 </w:t>
              <w:br/>
              <w:t>(IEC 61000-4-30:2008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3. Доза фликер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.5. Коэффициент n-ой гармонической составляюще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7. Коэффициент несимметрии напряжений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8. Отклонение частот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4. Частость появления провалов 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5. Длительность импульса по уровню 0,5 его амплитуд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 Контроль дополнительных параметров электрической энергии: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1. Ток нагруз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2. Коэффициент искажения синусоидальности криво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3. Коэффициент n-ой гармонической составляющей ток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.4. Коэффициент несимметрии тока по обратн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3.5. Коэффициент несимметрии тока по нулевой последова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 здания в цел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7.1, 7.2, 7.3, 7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2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естах, расположенных в непосредственной близости от шин (кабелей) питания –220 (380) В, 50 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х эксплуатации персональных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ах подключения оборудования к сети электропитания ~ 220(380) В, 50Гц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устройства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ые (ВУ) и вводно-распределительные устройства (ВР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е (ГРЩ) и вторичные распределительные 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, этажные и квартирные щиты и щ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ящие питающие ли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11, 1.8.3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439-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95-20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. Проверка работоспособ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1000-4-8-2013 (п. 5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 (п.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защиты (защита электрических сетей напряжением до 1 к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2. Измерение тока короткого замык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3. Измерение полного сопротивления петли «фаза-ну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4. Измерение времени отклю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5.52-2011/ МЭК 60364-5-52: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, 4; 1.7.7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.37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3-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выключатели дифференциального тока (УЗ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1008-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9-1-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атического включения резервного пит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. Проверка работоспособности путем поочередного отключения вв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3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внутри з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2. Проверка заземляюще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.3. Испытание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; 2.3; 7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16-2019/ МЭК 60364-6: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 (разд. 2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7, 1.8, 2.1,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1000-4-8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4.4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571.5.52-2011/ МЭК 60364-5-52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0571.16-2019/ МЭК 60364-6: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цеп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.2. Испытание повышенным напряжением переменного тока частотой 50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8, 3.3, 3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5.53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17-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 понижающие трансформатор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. Измерение сопротивления изоля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св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тительная арматура и патро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6.1, 6.2, 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ые издел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. Проверка качества кре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6.6; 7.1, 7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6.1-8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освещ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1.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2. Проверка качества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.3. Измерение освещенности и других светотехнических параме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1, 1.2, 6.1, 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ЭП (приложение 3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. Системы уравнивания потенциа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2. Испытание цепи «фаза—н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.3. Проверка выполнения элементов заземляющего устро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лниезащит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6.1. Виз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6.2. Проверка наличия цепи между элементами молниезащ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(1.7, 1.8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О 153-34.21.122-2003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соеди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анн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товые контактные 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зажи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ные контактные соедин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3. Измерение переходных сопроти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.4. Тепловизионный контр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 (р.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34-85 (СТ СЭВ 2188-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47-7-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1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34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30-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rmacs.ru/Doclist/doc/1799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8:00Z</dcterms:created>
  <dc:creator>Georgey Batov</dc:creator>
  <dc:description/>
  <cp:keywords/>
  <dc:language>en-US</dc:language>
  <cp:lastModifiedBy>Аканов</cp:lastModifiedBy>
  <cp:lastPrinted>2022-04-01T13:05:00Z</cp:lastPrinted>
  <dcterms:modified xsi:type="dcterms:W3CDTF">2025-01-27T06:08:00Z</dcterms:modified>
  <cp:revision>2</cp:revision>
  <dc:subject/>
  <dc:title>ГОСГОРТЕХНАДЗОР РОССИИ</dc:title>
</cp:coreProperties>
</file>