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к проекту федерального закона "О внесении изменений в Федеральный закон "О промышленной безопасности опасных производственных объектов" в части эксплуатации зданий, сооружений и технических устройств на опасных производственных объектах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ект федерального закона "О внесении изменений в Федеральный закон "О промышленной безопасности опасных производственных объектов" </w:t>
        <w:br/>
        <w:t>в части эксплуатации зданий, сооружений и технических устройств на опасных производственных объектах" (далее - законопроект) разработан во исполнение пункта 5 подраздела "Сокращение издержек на выполнение избыточных требований в сфере промышленной безопасности" раздела 5.3. "Улучшение делового климата" Общенационального плана действий, обеспечивающих восстановление занятости и доходов населения, рост экономики и долгосрочные структурные изменения в экономике, одобренного на заседании Правительства Российской Федерации 23 сентября 2020 г. (протокол № 36, раздел VII) № П13-60855 от 2 октября 2020 г. (далее - План).</w:t>
      </w:r>
    </w:p>
    <w:p>
      <w:pPr>
        <w:pStyle w:val="Normal"/>
        <w:ind w:firstLine="709"/>
        <w:rPr/>
      </w:pPr>
      <w:r>
        <w:rPr/>
        <w:t>Целями законопроекта является снижение расходов организаций, эксплуатирующих опасные производственные объекты, связанных с необходимостью продления сроков эксплуатации технических устройств, зданий и сооружений на опасных производственных объектах.</w:t>
      </w:r>
    </w:p>
    <w:p>
      <w:pPr>
        <w:pStyle w:val="Normal"/>
        <w:ind w:firstLine="709"/>
        <w:rPr/>
      </w:pPr>
      <w:r>
        <w:rPr/>
        <w:t>Законопроектом предусматривается возможность продления сроков эксплуатации технических устройств, зданий и сооружений на опасных производственных объектах на основании решения руководителя эксплуатирующей организации, принятого с учетом результатов обследования технического состояния зданий и сооружений, а также технического диагностирования технических устройств, применяемых на опасных производственных объектах.</w:t>
      </w:r>
    </w:p>
    <w:p>
      <w:pPr>
        <w:pStyle w:val="Normal"/>
        <w:ind w:firstLine="709"/>
        <w:rPr/>
      </w:pPr>
      <w:r>
        <w:rPr/>
        <w:t>Законопроект предусматривает возможность проведения технического диагностирования технических устройств и обследования технического состояния зданий и сооружений экспертами в области промышленной безопасности наряду со специалистами по техническому диагностированию и обследованию технического состояния зданий и сооружений, что позволит организациям, эксплуатирующим опасные производственные объекты, по своему выбору привлекать к проведению диагностических мероприятий, предусмотренных законопроектом, как специалистов по техническому диагностированию и обследованию технического состояния зданий и сооружений, так и экспертов в области промышленной безопасности.</w:t>
      </w:r>
    </w:p>
    <w:p>
      <w:pPr>
        <w:pStyle w:val="Normal"/>
        <w:ind w:firstLine="709"/>
        <w:rPr/>
      </w:pPr>
      <w:r>
        <w:rPr/>
        <w:t>При этом будет сохранена правовая возможность по принятию в штат организации, эксплуатирующей опасный производственный объект, любого из указанных лиц, а также полностью исключена необходимость лицензирования деятельности по проведению экспертизы промышленной безопасности в части, связанной с проведением технического диагностирования и обследования зданий и сооружений экспертами в области промышленной безопасности.</w:t>
      </w:r>
    </w:p>
    <w:p>
      <w:pPr>
        <w:pStyle w:val="Normal"/>
        <w:ind w:firstLine="709"/>
        <w:rPr/>
      </w:pPr>
      <w:r>
        <w:rPr/>
        <w:t>Предлагаемый законопроектом правовой механизм будет способствовать повышению уровня правосознания и дисциплинированности руководителей организаций, осуществляющих эксплуатацию опасных производственных объектов, а также пониманию личной ответственности за состояние безопасности на вверенных им предприятиях, при принятии решений о возможности дальнейшей эксплуатации зданий, сооружений и технических устройств, входящих в их состав.</w:t>
      </w:r>
    </w:p>
    <w:p>
      <w:pPr>
        <w:pStyle w:val="Normal"/>
        <w:ind w:firstLine="709"/>
        <w:rPr/>
      </w:pPr>
      <w:r>
        <w:rPr/>
        <w:t>Особый порядок вступления в силу федерального закона необходим для подготовки и принятия нормативных правовых актов, необходимых для его реализации, и обусловлен требованиями Федерального закона от 31 июля 2020 г. № 247-ФЗ "Об обязательных требованиях в Российской Федерации".</w:t>
      </w:r>
    </w:p>
    <w:p>
      <w:pPr>
        <w:pStyle w:val="Normal"/>
        <w:ind w:firstLine="709"/>
        <w:rPr/>
      </w:pPr>
      <w:r>
        <w:rPr/>
        <w:t>Законопроект не противоречи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ind w:firstLine="709"/>
        <w:rPr/>
      </w:pPr>
      <w:r>
        <w:rPr/>
        <w:t xml:space="preserve">Принятие законопроекта будет способствовать достижению целей </w:t>
        <w:br/>
        <w:t>и задач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. № 300.</w:t>
      </w:r>
    </w:p>
    <w:p>
      <w:pPr>
        <w:pStyle w:val="Normal"/>
        <w:ind w:firstLine="709"/>
        <w:rPr/>
      </w:pPr>
      <w:r>
        <w:rPr/>
        <w:t>Реализация положений законопроекта позволит снизить избыточную</w:t>
        <w:br/>
        <w:t>административную нагрузку на субъекты предпринимательской деятельности,</w:t>
        <w:br/>
        <w:t>эксплуатирующие опасные производственные объекты,</w:t>
      </w:r>
    </w:p>
    <w:p>
      <w:pPr>
        <w:pStyle w:val="Normal"/>
        <w:ind w:firstLine="709"/>
        <w:rPr/>
      </w:pPr>
      <w:r>
        <w:rPr/>
        <w:t>а также приведет к сокращению расходов таких субъектов, связанных с соблюдением требований промышленной безопасности, без снижения уровня безопасности на эксплуатируемых ими опасных производственных объектах.</w:t>
      </w:r>
    </w:p>
    <w:p>
      <w:pPr>
        <w:pStyle w:val="Normal"/>
        <w:ind w:firstLine="709"/>
        <w:rPr/>
      </w:pPr>
      <w:r>
        <w:rPr/>
        <w:t>Законопроект содержит актуализированные и адаптированные к современным условиям ведения предпринимательской деятельности и уровню развития технологий обязательные требования, оценка соблюдения которых осуществляется в рамках федерального государственного надзора в области промышленной безопасности. За нарушение указанных требований действующим законодательством установлена уголовная, административная и гражданско-правовая ответственность. Законопроект не содержит норм, вводящих дополнительные и пересматривающих действующие виды ответственности за нарушение требований в области промышленной безопасности.</w:t>
      </w:r>
    </w:p>
    <w:p>
      <w:pPr>
        <w:pStyle w:val="Normal"/>
        <w:ind w:firstLine="709"/>
        <w:rPr/>
      </w:pPr>
      <w:r>
        <w:rPr/>
        <w:t>Реализация полномочий, предусмотренных законопроектом, будет осуществлять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таким орган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0:00Z</dcterms:created>
  <dc:creator>Регистратор 15_2</dc:creator>
  <dc:description/>
  <dc:language>en-US</dc:language>
  <cp:lastModifiedBy>Химич С.В.</cp:lastModifiedBy>
  <cp:lastPrinted>2021-03-30T11:57:00Z</cp:lastPrinted>
  <dcterms:modified xsi:type="dcterms:W3CDTF">2021-04-06T12:00:00Z</dcterms:modified>
  <cp:revision>2</cp:revision>
  <dc:subject/>
  <dc:title/>
</cp:coreProperties>
</file>